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Артинского городского округа от 24.12.2018 г. № 1017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«Об утверждении форм заявок на согласование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мест (площадок) накопления твердых коммунальных отходов и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 xml:space="preserve">о включении сведений о месте (площадке) накопления твердых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коммунальных отходов в реестр мест (площадок)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накопления твердых коммунальных отходов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территории Артинского городского округа»</w:t>
            </w:r>
          </w:p>
        </w:tc>
      </w:tr>
    </w:tbl>
    <w:p>
      <w:pPr>
        <w:pStyle w:val="Normal"/>
        <w:widowControl/>
        <w:spacing w:lineRule="auto" w:line="2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overflowPunct w:val="true"/>
              <w:spacing w:lineRule="auto" w:line="220"/>
              <w:ind w:firstLine="540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унктом 4 статьи 1 Федерального закона от 31.12.2017 № 503-ФЗ "О внесении изменений в Федеральный закон "Об отходах производства и потребления" и отдельные законодательные акты Российской Федерации", во исполнение постановления Правительства Российской Федерации от 31.08.2018 № 1039 "Об утверждении Правил обустройства мест (площадок) накопления твердых коммунальных отходов и ведения их реестра", приказом Министерства энергетики и ЖКХ Свердловской области  от 22.01.2019 г. № 17 «Об утверждении Методических рекомендаций по ведению реестра мест (площадок) накопления твердых коммунальных отходов на территории Свердловской области»</w:t>
            </w:r>
          </w:p>
        </w:tc>
      </w:tr>
    </w:tbl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220"/>
        <w:ind w:firstLine="540"/>
        <w:jc w:val="both"/>
        <w:rPr/>
      </w:pPr>
      <w:r>
        <w:rPr>
          <w:color w:val="000000"/>
          <w:sz w:val="27"/>
          <w:szCs w:val="27"/>
        </w:rPr>
        <w:tab/>
        <w:t>ПОСТАНОВЛЯЮ:</w:t>
      </w:r>
    </w:p>
    <w:p>
      <w:pPr>
        <w:pStyle w:val="ConsPlusTitle"/>
        <w:spacing w:lineRule="auto" w:line="22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 xml:space="preserve">Внести в </w:t>
      </w:r>
      <w:r>
        <w:rPr>
          <w:color w:val="000000"/>
          <w:sz w:val="27"/>
          <w:szCs w:val="27"/>
        </w:rPr>
        <w:t>постановление Администрации Артинского городского округа от 24.12.2018 г. № 1017 «Об утверждении форм заявок на согласование мест (площадок) накопления твердых коммунальных отходов и 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  <w:r>
        <w:rPr>
          <w:sz w:val="27"/>
          <w:szCs w:val="27"/>
        </w:rPr>
        <w:t xml:space="preserve"> на территории Артинского городского округа»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spacing w:lineRule="auto" w:line="2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Форму заявки на согласование мест (площадок) накопления твердых коммунальных отходов изложить в новой редакции (приложение №1)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7"/>
          <w:szCs w:val="27"/>
        </w:rPr>
        <w:t>1.2.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изложить в новой редакции (приложение №2)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7"/>
          <w:szCs w:val="27"/>
        </w:rPr>
        <w:t>1.3. Утвердить форму реестра мест (площадок) накопления твердых коммунальных отходов на территории Артинского  городского округа и инструкцию по заполнению (приложение № 3).</w:t>
      </w:r>
    </w:p>
    <w:p>
      <w:pPr>
        <w:pStyle w:val="Normal"/>
        <w:widowControl/>
        <w:overflowPunct w:val="true"/>
        <w:spacing w:lineRule="auto" w:line="220"/>
        <w:ind w:firstLine="540"/>
        <w:jc w:val="both"/>
        <w:textAlignment w:val="auto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</w:rPr>
        <w:t xml:space="preserve">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0"/>
        <w:ind w:firstLine="540"/>
        <w:jc w:val="both"/>
        <w:rPr/>
      </w:pPr>
      <w:r>
        <w:rPr>
          <w:sz w:val="27"/>
          <w:szCs w:val="27"/>
        </w:rPr>
        <w:tab/>
        <w:t>3. Контроль за выполнением постановления возложить на заместителя Главы Администрации Артинского городского округа С. В. Ярушникова.</w:t>
      </w:r>
    </w:p>
    <w:p>
      <w:pPr>
        <w:pStyle w:val="Heading1"/>
        <w:widowControl/>
        <w:spacing w:lineRule="auto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widowControl/>
        <w:spacing w:lineRule="auto" w:line="2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/>
        <w:spacing w:lineRule="auto" w:line="2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ртинского городского округа                                     А. А. Константинов</w:t>
      </w:r>
    </w:p>
    <w:p>
      <w:pPr>
        <w:pStyle w:val="Normal"/>
        <w:spacing w:lineRule="auto" w:line="2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jc w:val="center"/>
        <w:rPr>
          <w:b/>
          <w:b/>
          <w:i/>
          <w:i/>
        </w:rPr>
      </w:pPr>
      <w:r>
        <w:rPr>
          <w:b/>
          <w:i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20"/>
        <w:jc w:val="center"/>
        <w:rPr/>
      </w:pPr>
      <w:r>
        <w:rPr>
          <w:b/>
          <w:i/>
        </w:rPr>
        <w:t>Артинского городского округа от 24.12.2018 г. № 1017</w:t>
      </w:r>
    </w:p>
    <w:p>
      <w:pPr>
        <w:pStyle w:val="Normal"/>
        <w:spacing w:lineRule="auto" w:line="2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Об утверждении форм заявок на согласование</w:t>
      </w:r>
    </w:p>
    <w:p>
      <w:pPr>
        <w:pStyle w:val="Normal"/>
        <w:spacing w:lineRule="auto" w:line="220"/>
        <w:jc w:val="center"/>
        <w:rPr>
          <w:b/>
          <w:b/>
          <w:i/>
          <w:i/>
        </w:rPr>
      </w:pPr>
      <w:r>
        <w:rPr>
          <w:b/>
          <w:i/>
        </w:rPr>
        <w:t xml:space="preserve">мест (площадок) накопления твердых коммунальных отходов и 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 включении сведений о месте (площадке) накопления твердых 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альных отходов в реестр мест (площадок)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накопления твердых коммунальных отходов 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на территории Артинского городского округа»</w:t>
      </w:r>
    </w:p>
    <w:p>
      <w:pPr>
        <w:pStyle w:val="Normal"/>
        <w:widowControl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. Глав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ушников С.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 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отделом ЖК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якова Е.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зослано: 28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ЖКХ-2</w:t>
      </w:r>
    </w:p>
    <w:p>
      <w:pPr>
        <w:pStyle w:val="Normal"/>
        <w:rPr/>
      </w:pPr>
      <w:r>
        <w:rPr>
          <w:color w:val="000000"/>
        </w:rPr>
        <w:t>Редакция газеты «А.В.»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rPr>
          <w:color w:val="000000"/>
        </w:rPr>
      </w:pPr>
      <w:r>
        <w:rPr>
          <w:color w:val="000000"/>
        </w:rPr>
        <w:t>главы адм. – 18</w:t>
      </w:r>
    </w:p>
    <w:p>
      <w:pPr>
        <w:pStyle w:val="Normal"/>
        <w:rPr>
          <w:color w:val="000000"/>
        </w:rPr>
      </w:pPr>
      <w:r>
        <w:rPr>
          <w:color w:val="000000"/>
        </w:rPr>
        <w:t>МУП АГО «Уют-сервис» - 1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е культуры – 1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е образования – 1</w:t>
      </w:r>
    </w:p>
    <w:p>
      <w:pPr>
        <w:pStyle w:val="Normal"/>
        <w:rPr/>
      </w:pPr>
      <w:r>
        <w:rPr>
          <w:color w:val="000000"/>
        </w:rPr>
        <w:t>ГБУЗ АЦРБ – 1</w:t>
      </w:r>
    </w:p>
    <w:p>
      <w:pPr>
        <w:pStyle w:val="Normal"/>
        <w:rPr>
          <w:color w:val="000000"/>
        </w:rPr>
      </w:pPr>
      <w:r>
        <w:rPr>
          <w:color w:val="000000"/>
        </w:rPr>
        <w:t>Райпо –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Зыкова Т. 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заполнению формы реест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20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1. Сведения о площадке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2"/>
        <w:gridCol w:w="7042"/>
      </w:tblGrid>
      <w:tr>
        <w:trPr>
          <w:trHeight w:val="40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граф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то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 xml:space="preserve">указать наименование контейнерной площадки.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35255</wp:posOffset>
                      </wp:positionV>
                      <wp:extent cx="0" cy="155575"/>
                      <wp:effectExtent l="3175" t="0" r="3810" b="0"/>
                      <wp:wrapNone/>
                      <wp:docPr id="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0.65pt" to="61.95pt,22.8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50495</wp:posOffset>
                      </wp:positionV>
                      <wp:extent cx="2540" cy="65405"/>
                      <wp:effectExtent l="3175" t="635" r="3175" b="635"/>
                      <wp:wrapNone/>
                      <wp:docPr id="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1.85pt" to="70.2pt,16.95pt" ID="Прямая соединительная линия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45415</wp:posOffset>
                      </wp:positionV>
                      <wp:extent cx="0" cy="66040"/>
                      <wp:effectExtent l="3175" t="0" r="3175" b="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pt,11.45pt" to="95.2pt,16.6pt" ID="Прямая соединительная линия 6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35255</wp:posOffset>
                      </wp:positionV>
                      <wp:extent cx="0" cy="1217930"/>
                      <wp:effectExtent l="3175" t="0" r="3175" b="0"/>
                      <wp:wrapNone/>
                      <wp:docPr id="5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0.65pt" to="101.7pt,106.5pt" ID="Прямая соединительная линия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Например: </w:t>
            </w:r>
            <w:r>
              <w:rPr>
                <w:sz w:val="24"/>
                <w:szCs w:val="24"/>
                <w:lang w:val="en-US" w:eastAsia="en-US"/>
              </w:rPr>
              <w:t>X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XXX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20"/>
              <w:ind w:left="36" w:firstLine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36195</wp:posOffset>
                      </wp:positionV>
                      <wp:extent cx="319405" cy="0"/>
                      <wp:effectExtent l="0" t="3175" r="0" b="3175"/>
                      <wp:wrapNone/>
                      <wp:docPr id="6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2.85pt" to="95.15pt,2.8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36195</wp:posOffset>
                      </wp:positionV>
                      <wp:extent cx="0" cy="563880"/>
                      <wp:effectExtent l="3175" t="0" r="3175" b="0"/>
                      <wp:wrapNone/>
                      <wp:docPr id="7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2.85pt" to="80.4pt,47.2pt" ID="Прямая соединительная линия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15570</wp:posOffset>
                      </wp:positionV>
                      <wp:extent cx="592455" cy="635"/>
                      <wp:effectExtent l="0" t="0" r="0" b="0"/>
                      <wp:wrapNone/>
                      <wp:docPr id="8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61.95pt;margin-top:9.1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  <w:szCs w:val="24"/>
                <w:lang w:eastAsia="en-US"/>
              </w:rPr>
              <w:tab/>
            </w:r>
            <w:r>
              <w:rPr>
                <w:sz w:val="24"/>
                <w:szCs w:val="24"/>
                <w:lang w:eastAsia="en-US"/>
              </w:rPr>
              <w:t xml:space="preserve">         зона деятельности региональных операторов</w:t>
              <w:br/>
              <w:t xml:space="preserve">                                     по обращению с твердыми коммунальными</w:t>
              <w:br/>
              <w:t xml:space="preserve">                                     отходами (1, 2, 3)</w:t>
            </w:r>
          </w:p>
          <w:p>
            <w:pPr>
              <w:pStyle w:val="Normal"/>
              <w:tabs>
                <w:tab w:val="clear" w:pos="720"/>
                <w:tab w:val="left" w:pos="2167" w:leader="none"/>
              </w:tabs>
              <w:spacing w:lineRule="auto" w:line="220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74295</wp:posOffset>
                      </wp:positionV>
                      <wp:extent cx="358140" cy="635"/>
                      <wp:effectExtent l="0" t="0" r="0" b="0"/>
                      <wp:wrapNone/>
                      <wp:docPr id="9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80.4pt;margin-top:5.8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ab/>
              <w:t xml:space="preserve"> указывается код муниципального</w:t>
              <w:br/>
              <w:t xml:space="preserve">                                     образования, указанный в приложении к </w:t>
              <w:br/>
              <w:t xml:space="preserve">                                     инструкции по заполнению формы реестра</w:t>
            </w:r>
          </w:p>
          <w:p>
            <w:pPr>
              <w:pStyle w:val="Normal"/>
              <w:tabs>
                <w:tab w:val="clear" w:pos="720"/>
                <w:tab w:val="left" w:pos="2167" w:leader="none"/>
              </w:tabs>
              <w:spacing w:lineRule="auto" w:line="220"/>
              <w:rPr/>
            </w:pPr>
            <w:r>
              <mc:AlternateContent>
                <mc:Choice Requires="wps">
                  <w:drawing>
                    <wp:anchor behindDoc="0" distT="0" distB="0" distL="71120" distR="71120" simplePos="0" locked="0" layoutInCell="1" allowOverlap="1" relativeHeight="11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25730</wp:posOffset>
                      </wp:positionV>
                      <wp:extent cx="87630" cy="635"/>
                      <wp:effectExtent l="0" t="0" r="0" b="0"/>
                      <wp:wrapNone/>
                      <wp:docPr id="10" name="Соединительная линия уступ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1" stroked="t" o:allowincell="t" style="position:absolute;margin-left:101.7pt;margin-top:9.9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ab/>
              <w:t xml:space="preserve"> указывается порядковый номер строки</w:t>
            </w:r>
          </w:p>
          <w:p>
            <w:pPr>
              <w:pStyle w:val="Normal"/>
              <w:tabs>
                <w:tab w:val="clear" w:pos="720"/>
                <w:tab w:val="left" w:pos="2167" w:leader="none"/>
              </w:tabs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– Северное административно-производственное объединение;</w:t>
            </w:r>
          </w:p>
          <w:p>
            <w:pPr>
              <w:pStyle w:val="Normal"/>
              <w:tabs>
                <w:tab w:val="clear" w:pos="720"/>
                <w:tab w:val="left" w:pos="2167" w:leader="none"/>
              </w:tabs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– Западное административно-производственное объединение;</w:t>
            </w:r>
          </w:p>
          <w:p>
            <w:pPr>
              <w:pStyle w:val="Normal"/>
              <w:tabs>
                <w:tab w:val="clear" w:pos="720"/>
                <w:tab w:val="left" w:pos="2167" w:leader="none"/>
              </w:tabs>
              <w:spacing w:lineRule="auto" w:line="2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– Восточное административно-производственное объединение</w:t>
            </w:r>
          </w:p>
        </w:tc>
      </w:tr>
      <w:tr>
        <w:trPr>
          <w:trHeight w:val="1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Данные о собственниках мест (площадок) накопления твердых коммунальных отходов</w:t>
            </w:r>
          </w:p>
        </w:tc>
      </w:tr>
      <w:tr>
        <w:trPr>
          <w:trHeight w:val="5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Балансодер-жател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1. Указать ИНН собственника (только цифры, без пробелов)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Указать ОГРН собственника (только цифры, без пробелов)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3. Указать наименование юридического лица, в том числе для органа местного самоуправ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фамилию, имя, отчество индивидуального предпринимателя, являющегося собственником контейнерной площадки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4. В графе «местонахождение» укать фактический адрес юридического лица или адрес регистрации по месту жительства индивидуального предпринимателя</w:t>
            </w:r>
          </w:p>
        </w:tc>
      </w:tr>
      <w:tr>
        <w:trPr>
          <w:trHeight w:val="5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</w:tr>
      <w:tr>
        <w:trPr>
          <w:trHeight w:val="6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лощадк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выбрать один из следующих видов площадки (в графе «код» указать только цифру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lineRule="auto" w:line="22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крыта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lineRule="auto" w:line="22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навесо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lineRule="auto" w:line="22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крыта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lineRule="auto" w:line="220"/>
              <w:ind w:left="720" w:right="-210" w:hanging="36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ругой.</w:t>
            </w:r>
          </w:p>
          <w:p>
            <w:pPr>
              <w:pStyle w:val="Normal"/>
              <w:spacing w:lineRule="auto" w:line="220"/>
              <w:ind w:right="62" w:hanging="0"/>
              <w:rPr/>
            </w:pPr>
            <w:r>
              <w:rPr>
                <w:sz w:val="24"/>
                <w:szCs w:val="24"/>
                <w:lang w:eastAsia="en-US"/>
              </w:rPr>
              <w:t>В графе «наименование» указать выбранный вид площадки из перечня, а также другой вид площадк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Тип огражден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выбрать один из следующих типов (в графе «код» указать только цифру)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lineRule="auto" w:line="220"/>
              <w:ind w:left="748" w:hanging="425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сутствуе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lineRule="auto" w:line="220"/>
              <w:ind w:left="748" w:hanging="425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тк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lineRule="auto" w:line="220"/>
              <w:ind w:left="748" w:hanging="425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флис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lineRule="auto" w:line="220"/>
              <w:ind w:left="748" w:hanging="425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етон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lineRule="auto" w:line="220"/>
              <w:ind w:left="748" w:hanging="425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ругой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рафе «наименование» указать выбранный тип ограждения из перечня, а также другой тип ограждения</w:t>
            </w:r>
          </w:p>
        </w:tc>
      </w:tr>
      <w:tr>
        <w:trPr>
          <w:trHeight w:val="6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Тип подстилающей поверхност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выбрать один из следующих типов (в ячейку указать только цифру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20"/>
              <w:ind w:left="748" w:hanging="36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фаль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20"/>
              <w:ind w:left="748" w:hanging="36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тон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20"/>
              <w:ind w:left="748" w:hanging="36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н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20"/>
              <w:ind w:left="748" w:hanging="36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усчат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lineRule="auto" w:line="220"/>
              <w:ind w:left="748" w:hanging="36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ой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рафе «наименование» указать выбранный тип подстилающей поверхности, а также другой тип подстилающей поверхности</w:t>
            </w:r>
          </w:p>
        </w:tc>
      </w:tr>
      <w:tr>
        <w:trPr>
          <w:trHeight w:val="23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ердые коммунальные отходы, за исключением крупногабаритных отходов</w:t>
            </w:r>
          </w:p>
        </w:tc>
      </w:tr>
      <w:tr>
        <w:trPr>
          <w:trHeight w:val="6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онтейнеров для твердых коммунальных отходов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ь цифры. Единицы измерения в штуках</w:t>
            </w:r>
          </w:p>
        </w:tc>
      </w:tr>
      <w:tr>
        <w:trPr>
          <w:trHeight w:val="6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Емкость контейнеров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ь цифры. Единицы измерения в куб. м</w:t>
            </w:r>
          </w:p>
        </w:tc>
      </w:tr>
      <w:tr>
        <w:trPr>
          <w:trHeight w:val="6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ичность вывоза твердых коммунальных отходов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ь цифры. Единицы измерения в раз в сутки</w:t>
            </w:r>
          </w:p>
        </w:tc>
      </w:tr>
      <w:tr>
        <w:trPr>
          <w:trHeight w:val="6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Суточная норма накоплен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указать цифры. Единицы измерения в куб. м в сутки: определяется как произведение объема контейнеров (графа 13) на периодичность вывоза твердых коммунальных отходов (графа 14)</w:t>
            </w:r>
          </w:p>
        </w:tc>
      </w:tr>
      <w:tr>
        <w:trPr>
          <w:trHeight w:val="16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пногабаритные отходы</w:t>
            </w:r>
          </w:p>
        </w:tc>
      </w:tr>
      <w:tr>
        <w:trPr>
          <w:trHeight w:val="8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метры специальной площадки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4"/>
                <w:szCs w:val="24"/>
              </w:rPr>
              <w:t>указать длину, ширину, высоту специально отведенного места на контейнерной площадке под накопление крупногабаритных отходов, параметры указываются через знак «;»</w:t>
            </w:r>
          </w:p>
        </w:tc>
      </w:tr>
      <w:tr>
        <w:trPr>
          <w:trHeight w:val="5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бункеров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 xml:space="preserve">указать цифры. Единицы измерения в штуках. Указать количество бункеров для крупногабаритных отходов </w:t>
            </w:r>
          </w:p>
        </w:tc>
      </w:tr>
      <w:tr>
        <w:trPr>
          <w:trHeight w:val="2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Емкость бункеров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ь цифры. Единицы измерения в куб. м</w:t>
            </w:r>
          </w:p>
        </w:tc>
      </w:tr>
      <w:tr>
        <w:trPr>
          <w:trHeight w:val="6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ичность вывоза твердых коммунальных отходов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указать цифры. Единицы измерения в раз в сутки. При вывозе крупногабаритных отходов реже, чем один раз в сутки, для определения периодичности вывоза число «7» разделить на количество вывоза крупногабаритных отходов в неделю</w:t>
            </w:r>
          </w:p>
        </w:tc>
      </w:tr>
      <w:tr>
        <w:trPr>
          <w:trHeight w:val="6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Суточная норма накоплен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указать цифры. Единицы измерения в куб. м в сутки: определяется как произведение объема бункеров (графа 18) на периодичность вывоза твердых коммунальных отходов (графа 19)</w:t>
            </w:r>
          </w:p>
        </w:tc>
      </w:tr>
      <w:tr>
        <w:trPr>
          <w:trHeight w:val="2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ьное накопление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онтейнеров с раздельным накоплением отходов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ь цифры. Единицы измерения в штуках</w:t>
            </w:r>
          </w:p>
        </w:tc>
      </w:tr>
      <w:tr>
        <w:trPr>
          <w:trHeight w:val="5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Емкость контейнеров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ь цифры. Единицы измерения в куб. м</w:t>
            </w:r>
          </w:p>
        </w:tc>
      </w:tr>
      <w:tr>
        <w:trPr>
          <w:trHeight w:val="6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иодичность вывоза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указать цифры. Единицы измерения в раз в сут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 вывозе отдельных видов отходов реже, чем один раз в сутки, для определения периодичности вывоза число «7» разделить на количество вывоза отдельных видов отходов в неделю</w:t>
            </w:r>
          </w:p>
        </w:tc>
      </w:tr>
      <w:tr>
        <w:trPr>
          <w:trHeight w:val="6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Суточная норма накоплен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 xml:space="preserve">указать цифры. Единицы измерения в м куб.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указании нормы в кубических метрах с числовым значением указать единицы измерения</w:t>
            </w:r>
          </w:p>
        </w:tc>
      </w:tr>
      <w:tr>
        <w:trPr>
          <w:trHeight w:val="6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20"/>
              <w:ind w:left="0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 xml:space="preserve">Группа отходов </w:t>
              <w:br/>
              <w:t>(для раздельного сбора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заполнить ячейку, если на контейнерной площадке осуществляется деятельность по раздельному сбору отходов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Выбрать из следующих групп отходов (в графе «код» указать только цифры)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lineRule="auto" w:line="22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текл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lineRule="auto" w:line="22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кулату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lineRule="auto" w:line="22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ласти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lineRule="auto" w:line="22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таллоло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lineRule="auto" w:line="22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тутные ламп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lineRule="auto" w:line="22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лементы питания малого тока (батарейк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lineRule="auto" w:line="22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рганические отходы (пищевые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lineRule="auto" w:line="22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кстиль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lineRule="auto" w:line="22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зин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lineRule="auto" w:line="22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ное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Если групп несколько, то разделить их с помощью знака «;». Например: 1;2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ь в графе «наименование» другую группу отходов</w:t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дел 2. Сведения о местоположении контейнерной площадки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76"/>
        <w:gridCol w:w="6024"/>
      </w:tblGrid>
      <w:tr>
        <w:trPr>
          <w:trHeight w:val="4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аф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20"/>
              <w:ind w:left="5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Муниципальное образова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 xml:space="preserve">1.Указать в графе «код» только цифру муниципального образования (городского округа) согласно приложению 1.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имер: 1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2.Указать в графе «наименование» – наименование муниципального образования</w:t>
            </w:r>
          </w:p>
        </w:tc>
      </w:tr>
      <w:tr>
        <w:trPr>
          <w:trHeight w:val="5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20"/>
              <w:ind w:left="5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указать название населенного пункта. Например: Екатеринбург</w:t>
            </w:r>
          </w:p>
        </w:tc>
      </w:tr>
      <w:tr>
        <w:trPr>
          <w:trHeight w:val="3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20"/>
              <w:ind w:left="5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иц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указать название улицы. Например: Красноармейская</w:t>
            </w:r>
          </w:p>
        </w:tc>
      </w:tr>
      <w:tr>
        <w:trPr>
          <w:trHeight w:val="53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20"/>
              <w:ind w:left="5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указать номер ближайшего дома до контейнерной площадки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имер: 7</w:t>
            </w:r>
          </w:p>
        </w:tc>
      </w:tr>
      <w:tr>
        <w:trPr>
          <w:trHeight w:val="8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20"/>
              <w:ind w:left="5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ро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указать широту в десятичных градусах, использовать в качестве десятичного разделителя точку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имер: 56.830222</w:t>
            </w:r>
          </w:p>
        </w:tc>
      </w:tr>
      <w:tr>
        <w:trPr>
          <w:trHeight w:val="2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20"/>
              <w:ind w:left="5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го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указать долготу в десятичных градусах, использовать в качестве десятичного разделителя точку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имер: 60.611902</w:t>
            </w:r>
          </w:p>
        </w:tc>
      </w:tr>
    </w:tbl>
    <w:p>
      <w:pPr>
        <w:pStyle w:val="Normal"/>
        <w:tabs>
          <w:tab w:val="clear" w:pos="720"/>
          <w:tab w:val="left" w:pos="4240" w:leader="none"/>
        </w:tabs>
        <w:spacing w:lineRule="auto" w:line="220"/>
        <w:ind w:left="-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40" w:leader="none"/>
        </w:tabs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ведения об отходообразователях</w:t>
      </w:r>
    </w:p>
    <w:p>
      <w:pPr>
        <w:pStyle w:val="Normal"/>
        <w:tabs>
          <w:tab w:val="clear" w:pos="720"/>
          <w:tab w:val="left" w:pos="4240" w:leader="none"/>
        </w:tabs>
        <w:spacing w:lineRule="auto" w:line="220"/>
        <w:ind w:left="-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05"/>
        <w:gridCol w:w="7318"/>
      </w:tblGrid>
      <w:tr>
        <w:trPr>
          <w:trHeight w:val="4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граф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20"/>
              <w:ind w:left="5" w:hanging="5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е лица, индивидуальные предприниматели</w:t>
            </w:r>
          </w:p>
        </w:tc>
      </w:tr>
      <w:tr>
        <w:trPr>
          <w:trHeight w:val="4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20"/>
              <w:ind w:left="5" w:hanging="5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объект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указать категорию объекта в соответствии с постановлениями Региональной энергетической комиссии Свердловской области от 30.08.2017 № 77-ПК «Об утверждении нормативов накопления твердых коммунальных отходов на территории Свердловской области (за исключением муниципального образования «город Екатеринбург»)» и от 30.08.2017 № 78-ПК «Об утверждении нормативов накопления твердых коммунальных отходов в границах муниципального образования «город Екатеринбург»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20"/>
              <w:ind w:left="5" w:hanging="5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указать в графе «ИНН» – идентификационный номер налогоплательщика юридического лица или индивидуального предпринимател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Если несколько организаций, то указать их, с помощью разграничительного символа «;» в соответствующих ячейках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пример: 111111111111; 222222222222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Должны быть соответствия ИНН и наименования по порядку объектов в графах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20"/>
              <w:ind w:left="5" w:hanging="5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указать наименование юридического лица или фамилию, имя, отчество индивидуального предпринимателя – владельца объекта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Если несколько организаций, то указать их, с помощью разграничительного символа «;»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Должны быть соответствия ИНН и наименования по порядку объектов в графах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20"/>
              <w:ind w:left="5" w:hanging="5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Наименование улицы и номер дома (или кадастровый номер земельного участка)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указать наименование улицы и номер дома или кадастровый номер земельного участка, где расположен объект, при осуществлении деятельности на котором у юридического лица или индивидуального предпринимателя образуются твердые коммунальные отходы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20"/>
              <w:ind w:left="5" w:hanging="5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20"/>
              <w:ind w:left="5" w:hanging="5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объект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указать категорию объекта в соответствии с постановлениями Региональной энергетической комиссии Свердловской области от 30.08.2017 № 77-ПК «Об утверждении нормативов накопления твердых коммунальных отходов на территории Свердловской области (за исключением муниципального образования «город Екатеринбург»)» и от 30.08.2017 № 78-ПК «Об утверждении нормативов накопления твердых коммунальных отходов в границах муниципального образования «город Екатеринбург» (многоквартирные дома или индивидуальные жилые дома)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20"/>
              <w:ind w:left="5" w:hanging="5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Наименование улицы и номер дом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ть наименование улицы и номер дом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eastAsia="en-US"/>
              </w:rPr>
              <w:t>Если несколько жилых домов, то указать их, с помощью разграничительного символа «;».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имер: Совхозная 5; Совхозная 7</w:t>
            </w:r>
          </w:p>
        </w:tc>
      </w:tr>
    </w:tbl>
    <w:p>
      <w:pPr>
        <w:pStyle w:val="Normal"/>
        <w:spacing w:lineRule="auto" w:line="2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образований, </w:t>
      </w:r>
    </w:p>
    <w:p>
      <w:pPr>
        <w:pStyle w:val="Normal"/>
        <w:spacing w:lineRule="auto" w:line="220"/>
        <w:jc w:val="center"/>
        <w:rPr/>
      </w:pPr>
      <w:r>
        <w:rPr>
          <w:sz w:val="24"/>
          <w:szCs w:val="24"/>
        </w:rPr>
        <w:t>расположенных на территории Свердловской области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ий городской округ</w:t>
            </w:r>
          </w:p>
        </w:tc>
      </w:tr>
    </w:tbl>
    <w:p>
      <w:pPr>
        <w:pStyle w:val="Normal"/>
        <w:spacing w:lineRule="auto" w:line="2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61" w:right="624" w:gutter="0" w:header="0" w:top="454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2">
    <w:name w:val="Основной текст2"/>
    <w:qFormat/>
    <w:rPr>
      <w:rFonts w:cs="Times New Roman"/>
      <w:sz w:val="27"/>
      <w:szCs w:val="27"/>
      <w:shd w:fill="FFFFFF" w:val="clear"/>
    </w:rPr>
  </w:style>
  <w:style w:type="character" w:styleId="5">
    <w:name w:val="Основной текст5"/>
    <w:qFormat/>
    <w:rPr>
      <w:rFonts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12pt0pt">
    <w:name w:val="Основной текст (2) + 12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Garamond75pt">
    <w:name w:val="Основной текст (2) + Garamond;7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Sylfaen10pt">
    <w:name w:val="Основной текст (2) + Sylfaen;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360" w:after="660"/>
      <w:jc w:val="center"/>
      <w:textAlignment w:val="auto"/>
    </w:pPr>
    <w:rPr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12" w:before="0" w:after="360"/>
      <w:jc w:val="center"/>
      <w:textAlignment w:val="auto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3:00Z</dcterms:created>
  <dc:creator>User</dc:creator>
  <dc:description/>
  <cp:keywords/>
  <dc:language>en-US</dc:language>
  <cp:lastModifiedBy>JKH2</cp:lastModifiedBy>
  <cp:lastPrinted>2019-01-24T13:46:00Z</cp:lastPrinted>
  <dcterms:modified xsi:type="dcterms:W3CDTF">2019-02-04T11:38:00Z</dcterms:modified>
  <cp:revision>4</cp:revision>
  <dc:subject/>
  <dc:title>Российская Федерация</dc:title>
</cp:coreProperties>
</file>